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1014095</wp:posOffset>
            </wp:positionV>
            <wp:extent cx="1152525" cy="895350"/>
            <wp:effectExtent l="0" t="0" r="0" b="0"/>
            <wp:wrapTight wrapText="bothSides">
              <wp:wrapPolygon edited="0">
                <wp:start x="-177" y="0"/>
                <wp:lineTo x="-177" y="21335"/>
                <wp:lineTo x="21600" y="21335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890</wp:posOffset>
                </wp:positionH>
                <wp:positionV relativeFrom="paragraph">
                  <wp:posOffset>33655</wp:posOffset>
                </wp:positionV>
                <wp:extent cx="2057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70.7pt;margin-top:2.65pt;width:161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RECEP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2700</wp:posOffset>
                </wp:positionV>
                <wp:extent cx="2057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70.25pt;margin-top:1pt;width:161.95pt;height:35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  CONFORME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(El Departamento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OLICITUD DE APERTURA/MODIFICACIÓN DE FICHA DE TERCERO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TIPO DE MOVIMIENTO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600700" cy="788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8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2pt;width:440.95pt;height:6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0pt;margin-top:9.05pt;width:17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ab/>
        <w:t>Alta de tercero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0pt;margin-top:8.6pt;width:17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015</wp:posOffset>
                </wp:positionH>
                <wp:positionV relativeFrom="paragraph">
                  <wp:posOffset>49530</wp:posOffset>
                </wp:positionV>
                <wp:extent cx="1714500" cy="302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2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79.45pt;margin-top:3.9pt;width:134.95pt;height:23.7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ab/>
        <w:t>Modificación de datos de tercero con código nº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5600700" cy="29851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35pt;width:440.95pt;height:2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Nombre y dos apellidos/Razón Socia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>     </w:t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792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l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º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is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>     </w:t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92" w:hanging="360"/>
        <w:rPr>
          <w:sz w:val="16"/>
          <w:szCs w:val="16"/>
        </w:rPr>
      </w:pPr>
      <w:r>
        <w:rPr>
          <w:rFonts w:cs="Arial" w:ascii="Arial" w:hAnsi="Arial"/>
          <w:sz w:val="20"/>
        </w:rPr>
        <w:tab/>
        <w:t>Población: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>     </w: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rFonts w:cs="Arial" w:ascii="Arial" w:hAnsi="Arial"/>
          <w:sz w:val="20"/>
        </w:rPr>
        <w:t xml:space="preserve"> Provincia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>     </w:t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92" w:hanging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9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ódigo postal: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Texto2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>     </w: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rFonts w:cs="Arial" w:ascii="Arial" w:hAnsi="Arial"/>
          <w:sz w:val="20"/>
        </w:rPr>
        <w:t xml:space="preserve"> Teléfono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792" w:hanging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165</wp:posOffset>
                </wp:positionH>
                <wp:positionV relativeFrom="paragraph">
                  <wp:posOffset>160020</wp:posOffset>
                </wp:positionV>
                <wp:extent cx="2057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23.95pt;margin-top:12.6pt;width:161.9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I.F.: </w:t>
      </w:r>
      <w:r>
        <w:fldChar w:fldCharType="begin">
          <w:ffData>
            <w:name w:val="Texto4"/>
            <w:enabled/>
            <w:calcOnExit w:val="0"/>
            <w:textInput>
              <w:maxLength w:val="9"/>
            </w:textInput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43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165</wp:posOffset>
                </wp:positionH>
                <wp:positionV relativeFrom="paragraph">
                  <wp:posOffset>92075</wp:posOffset>
                </wp:positionV>
                <wp:extent cx="2057400" cy="2286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23.95pt;margin-top:7.25pt;width:161.95pt;height:17.95pt;mso-wrap-style:none;v-text-anchor:middle">
                <v:fill o:detectmouseclick="t" type="solid" color2="#151515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792" w:hanging="33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D.N.I.: </w:t>
      </w:r>
      <w:r>
        <w:fldChar w:fldCharType="begin">
          <w:ffData>
            <w:name w:val="Unnamed Copy 6"/>
            <w:enabled/>
            <w:calcOnExit w:val="0"/>
            <w:textInput>
              <w:maxLength w:val="9"/>
            </w:textInput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792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orme: EL TERCERO</w:t>
        <w:tab/>
        <w:tab/>
        <w:t xml:space="preserve">Fecha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>     </w:t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340"/>
        <w:ind w:firstLine="432"/>
        <w:rPr/>
      </w:pPr>
      <w:r>
        <w:rPr>
          <w:rFonts w:cs="Arial" w:ascii="Arial" w:hAnsi="Arial"/>
          <w:b/>
          <w:sz w:val="20"/>
          <w:u w:val="single"/>
        </w:rPr>
        <w:t>DATOS BANCARIO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(A rellenar por la Entidad Bancaria)</w:t>
      </w:r>
    </w:p>
    <w:p>
      <w:pPr>
        <w:pStyle w:val="Normal"/>
        <w:spacing w:lineRule="atLeast" w:line="3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600700" cy="2431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3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6pt;width:440.95pt;height:19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c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>     </w:t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ucursal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>     </w:t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ind w:left="7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6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31"/>
        <w:gridCol w:w="231"/>
        <w:gridCol w:w="231"/>
        <w:gridCol w:w="231"/>
        <w:gridCol w:w="957"/>
        <w:gridCol w:w="231"/>
        <w:gridCol w:w="231"/>
        <w:gridCol w:w="232"/>
        <w:gridCol w:w="232"/>
        <w:gridCol w:w="365"/>
        <w:gridCol w:w="230"/>
        <w:gridCol w:w="230"/>
        <w:gridCol w:w="132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</w:tblGrid>
      <w:tr>
        <w:trPr/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CURSAL: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C: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DE CUENTA: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FORME (Firma y sello del Banco)</w:t>
        <w:tab/>
        <w:tab/>
        <w:t xml:space="preserve">Fecha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>     </w:t>
      </w:r>
      <w:r/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b/>
          <w:sz w:val="20"/>
        </w:rPr>
        <w:t>NOTA:</w:t>
      </w:r>
      <w:r>
        <w:rPr>
          <w:rFonts w:cs="Arial" w:ascii="Arial" w:hAnsi="Arial"/>
          <w:sz w:val="20"/>
        </w:rPr>
        <w:t xml:space="preserve"> Los espacios sombreados deberán ser rellenados únicamente por la Administración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u w:val="non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b w:val="false"/>
      <w:u w:val="no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48:00Z</dcterms:created>
  <dc:creator>MASC6056</dc:creator>
  <dc:description/>
  <cp:keywords/>
  <dc:language>en-US</dc:language>
  <cp:lastModifiedBy>agscalbertom</cp:lastModifiedBy>
  <cp:lastPrinted>2010-03-24T12:25:00Z</cp:lastPrinted>
  <dcterms:modified xsi:type="dcterms:W3CDTF">2010-03-24T13:04:00Z</dcterms:modified>
  <cp:revision>12</cp:revision>
  <dc:subject/>
  <dc:title>Orden de   de    de 2004, de la Consejería de Medio ambiente, por la que se establece un régimen de ayudas para el desarrollo </dc:title>
</cp:coreProperties>
</file>